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Obituary of the late Mr. Common Sense</w:t>
        <w:br/>
      </w:r>
      <w:r>
        <w:rPr>
          <w:rFonts w:cs="Verdana" w:ascii="Verdana" w:hAnsi="Verdana"/>
          <w:color w:val="000080"/>
          <w:sz w:val="26"/>
          <w:szCs w:val="26"/>
        </w:rPr>
        <w:br/>
        <w:t xml:space="preserve">Today we mourn the passing of a beloved old friend, </w:t>
        <w:br/>
        <w:t xml:space="preserve">Common Sense, who has been with us for many years. </w:t>
        <w:br/>
        <w:t xml:space="preserve">No one knows for sure how old he was, since his birth </w:t>
        <w:br/>
        <w:t xml:space="preserve">records were long ago lost in bureaucratic red tape. He </w:t>
        <w:br/>
        <w:t>will be remembered as having cultivated such valuable</w:t>
        <w:br/>
        <w:t xml:space="preserve">lessons as: </w:t>
      </w:r>
    </w:p>
    <w:p>
      <w:pPr>
        <w:pStyle w:val="Normal"/>
        <w:rPr>
          <w:rFonts w:ascii="Verdana" w:hAnsi="Verdana" w:cs="Verdana"/>
          <w:color w:val="000080"/>
          <w:sz w:val="26"/>
          <w:szCs w:val="26"/>
        </w:rPr>
      </w:pPr>
      <w:r>
        <w:rPr>
          <w:rFonts w:cs="Verdana" w:ascii="Verdana" w:hAnsi="Verdana"/>
          <w:color w:val="000080"/>
          <w:sz w:val="26"/>
          <w:szCs w:val="26"/>
        </w:rPr>
        <w:br/>
        <w:t xml:space="preserve">Knowing when to come in out of the rain; </w:t>
        <w:br/>
        <w:t xml:space="preserve">Why the early bird gets the worm; </w:t>
        <w:br/>
        <w:t xml:space="preserve">Life isn't always fair; </w:t>
        <w:br/>
        <w:t xml:space="preserve">and Maybe it was my fault. </w:t>
      </w:r>
    </w:p>
    <w:p>
      <w:pPr>
        <w:pStyle w:val="Normal"/>
        <w:rPr>
          <w:rFonts w:ascii="Verdana" w:hAnsi="Verdana" w:cs="Verdana"/>
          <w:color w:val="000080"/>
          <w:sz w:val="26"/>
          <w:szCs w:val="26"/>
        </w:rPr>
      </w:pPr>
      <w:r>
        <w:rPr>
          <w:rFonts w:cs="Verdana" w:ascii="Verdana" w:hAnsi="Verdana"/>
          <w:color w:val="000080"/>
          <w:sz w:val="26"/>
          <w:szCs w:val="26"/>
        </w:rPr>
        <w:br/>
        <w:t xml:space="preserve">Common Sense lived by simple, sound financial </w:t>
        <w:br/>
        <w:t xml:space="preserve">policies (don't spend more than you can earn) and reliable </w:t>
        <w:br/>
        <w:t xml:space="preserve">strategies (adults, not children, are in charge). </w:t>
        <w:br/>
        <w:t> </w:t>
        <w:br/>
        <w:t>His health began to deteriorate rapidly when well-</w:t>
        <w:br/>
        <w:t xml:space="preserve">intentioned but overbearing regulations were set in </w:t>
        <w:br/>
        <w:t xml:space="preserve">place. Reports of a 6 -year- old boy charged with sexual </w:t>
        <w:br/>
        <w:t xml:space="preserve">harassment for kissing a classmate; teens suspended </w:t>
        <w:br/>
        <w:t xml:space="preserve">from school for using mouthwash after lunch; and a </w:t>
        <w:br/>
        <w:t xml:space="preserve">teacher fired for reprimanding an unruly student, only </w:t>
        <w:br/>
        <w:t xml:space="preserve">worsened his condition. </w:t>
        <w:br/>
        <w:t> </w:t>
        <w:br/>
        <w:t xml:space="preserve">Common Sense lost ground when parents attacked </w:t>
        <w:br/>
        <w:t xml:space="preserve">teachers for doing the job that they themselves had </w:t>
        <w:br/>
        <w:t>failed to do in disciplining their unruly children. It declined</w:t>
        <w:br/>
        <w:t xml:space="preserve">even further when schools were required to get parental </w:t>
        <w:br/>
        <w:t xml:space="preserve">consent to administer Tylenol, sun lotion or a band-aid to </w:t>
        <w:br/>
        <w:t xml:space="preserve">a student; but could not inform parents when a student </w:t>
        <w:br/>
        <w:t xml:space="preserve">became pregnant and wanted to have an abortion. </w:t>
        <w:br/>
        <w:t> </w:t>
        <w:br/>
        <w:t xml:space="preserve">Common Sense lost the will to live as the Ten </w:t>
        <w:br/>
        <w:t xml:space="preserve">Commandments became contraband; churches became </w:t>
        <w:br/>
        <w:t>businesses; and criminals received better treatment than</w:t>
        <w:br/>
        <w:t xml:space="preserve">their victims. </w:t>
        <w:br/>
        <w:t> </w:t>
        <w:br/>
        <w:t xml:space="preserve">Common Sense took a beating when you couldn't defend </w:t>
        <w:br/>
        <w:t xml:space="preserve">yourself from a burglar in your own home and the burglar </w:t>
        <w:br/>
        <w:t xml:space="preserve">could sue you for assault. </w:t>
        <w:br/>
        <w:t> </w:t>
        <w:br/>
        <w:t xml:space="preserve">Common Sense finally gave up the will to live, after a </w:t>
        <w:br/>
        <w:t xml:space="preserve">woman failed to realize that a steaming cup of coffee </w:t>
        <w:br/>
        <w:t xml:space="preserve">was hot. She spilled a little in her lap, while driving her </w:t>
        <w:br/>
        <w:t>car, and was promptly awarded a huge settlement.</w:t>
        <w:br/>
        <w:t> </w:t>
        <w:br/>
        <w:t xml:space="preserve">Common Sense was preceded in death by his parents, </w:t>
        <w:br/>
        <w:t xml:space="preserve">Truth and Trust; his wife, Discretion; his daughter, </w:t>
        <w:br/>
        <w:t xml:space="preserve">Responsibility; and his son, Reason. </w:t>
        <w:br/>
        <w:t> </w:t>
        <w:br/>
        <w:t>He is survived by his 3 stepbrothers;</w:t>
      </w:r>
    </w:p>
    <w:p>
      <w:pPr>
        <w:pStyle w:val="Normal"/>
        <w:rPr>
          <w:rFonts w:ascii="Verdana" w:hAnsi="Verdana" w:eastAsia="Verdana" w:cs="Verdana"/>
          <w:color w:val="000080"/>
          <w:sz w:val="26"/>
          <w:szCs w:val="26"/>
        </w:rPr>
      </w:pPr>
      <w:r>
        <w:rPr>
          <w:rFonts w:eastAsia="Verdana" w:cs="Verdana" w:ascii="Verdana" w:hAnsi="Verdana"/>
          <w:color w:val="000080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6"/>
          <w:szCs w:val="26"/>
        </w:rPr>
      </w:pPr>
      <w:r>
        <w:rPr>
          <w:rFonts w:cs="Verdana" w:ascii="Verdana" w:hAnsi="Verdana"/>
          <w:color w:val="000080"/>
          <w:sz w:val="26"/>
          <w:szCs w:val="26"/>
        </w:rPr>
        <w:t xml:space="preserve">I Know My Rights, </w:t>
        <w:br/>
        <w:t xml:space="preserve">Someone Else Is To Blame, </w:t>
      </w:r>
    </w:p>
    <w:p>
      <w:pPr>
        <w:pStyle w:val="Normal"/>
        <w:rPr>
          <w:rFonts w:ascii="Verdana" w:hAnsi="Verdana" w:cs="Verdana"/>
          <w:color w:val="000080"/>
          <w:sz w:val="26"/>
          <w:szCs w:val="26"/>
        </w:rPr>
      </w:pPr>
      <w:r>
        <w:rPr>
          <w:rFonts w:cs="Verdana" w:ascii="Verdana" w:hAnsi="Verdana"/>
          <w:color w:val="000080"/>
          <w:sz w:val="26"/>
          <w:szCs w:val="26"/>
        </w:rPr>
        <w:t xml:space="preserve">and I'm A Victim. </w:t>
        <w:br/>
        <w:t> </w:t>
        <w:br/>
        <w:t xml:space="preserve">Not many attended his funeral because so few realized </w:t>
        <w:br/>
        <w:t xml:space="preserve">he was gone. If you still remember him, pass this on. If </w:t>
        <w:br/>
        <w:t>not, join the majority and do not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05:00Z</dcterms:created>
  <dc:creator>JIM MINER</dc:creator>
  <dc:description/>
  <cp:keywords/>
  <dc:language>en-US</dc:language>
  <cp:lastModifiedBy>JIM MINER</cp:lastModifiedBy>
  <dcterms:modified xsi:type="dcterms:W3CDTF">2007-07-03T03:05:00Z</dcterms:modified>
  <cp:revision>2</cp:revision>
  <dc:subject/>
  <dc:title>Obituary of the late Mr</dc:title>
</cp:coreProperties>
</file>